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/>
      </w:pPr>
      <w:bookmarkStart w:id="0" w:name="_Hlk54551317"/>
      <w:bookmarkStart w:id="1" w:name="_Hlk54809635"/>
      <w:bookmarkEnd w:id="0"/>
      <w:bookmarkEnd w:id="1"/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spacing w:before="156" w:after="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全市各公安分局法制接待室地址、法制部门</w:t>
      </w:r>
    </w:p>
    <w:p>
      <w:pPr>
        <w:pStyle w:val="Style15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</w:rPr>
        <w:t>监督电话和办案单位案管组办公电话</w:t>
      </w:r>
    </w:p>
    <w:p>
      <w:pPr>
        <w:pStyle w:val="Normal"/>
        <w:widowControl/>
        <w:spacing w:lineRule="exact" w:line="53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  <w:bookmarkStart w:id="2" w:name="_Hlk54551317"/>
      <w:bookmarkStart w:id="3" w:name="_Hlk54809635"/>
      <w:bookmarkStart w:id="4" w:name="_Hlk54551317"/>
      <w:bookmarkStart w:id="5" w:name="_Hlk54809635"/>
      <w:bookmarkEnd w:id="4"/>
      <w:bookmarkEnd w:id="5"/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东城公安分局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 xml:space="preserve">（一）分局法制接待室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地址：</w:t>
      </w:r>
      <w:r>
        <w:rPr>
          <w:szCs w:val="32"/>
        </w:rPr>
        <w:t>昌平区七里渠乡豆各庄村</w:t>
      </w:r>
      <w:r>
        <w:rPr>
          <w:szCs w:val="32"/>
        </w:rPr>
        <w:t>645</w:t>
      </w:r>
      <w:r>
        <w:rPr>
          <w:szCs w:val="32"/>
        </w:rPr>
        <w:t>号东城区看守所南门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监督电话：</w:t>
      </w:r>
      <w:r>
        <w:rPr>
          <w:szCs w:val="32"/>
        </w:rPr>
        <w:t xml:space="preserve">84081744 </w:t>
      </w:r>
      <w:r>
        <w:rPr>
          <w:szCs w:val="32"/>
        </w:rPr>
        <w:t>、</w:t>
      </w:r>
      <w:r>
        <w:rPr>
          <w:szCs w:val="32"/>
        </w:rPr>
        <w:t>84081736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东华门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67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交道口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65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景山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44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和平里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15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体育馆路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711434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天坛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41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龙潭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44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东交民巷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68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府井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67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前门大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17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东方广场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87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崇文门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711201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北京站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83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建国门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57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安外大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421192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东花市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17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安定门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55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东直门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46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北新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404209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前门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702023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东四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55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永外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17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朝阳门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55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95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侦中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081417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西城公安分局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 xml:space="preserve">（一）分局法制接待室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地址：</w:t>
      </w:r>
      <w:r>
        <w:rPr>
          <w:szCs w:val="32"/>
        </w:rPr>
        <w:t>西城区小马厂</w:t>
      </w:r>
      <w:r>
        <w:rPr>
          <w:szCs w:val="32"/>
        </w:rPr>
        <w:t>1</w:t>
      </w:r>
      <w:r>
        <w:rPr>
          <w:szCs w:val="32"/>
        </w:rPr>
        <w:t>号院</w:t>
      </w:r>
      <w:r>
        <w:rPr>
          <w:szCs w:val="32"/>
        </w:rPr>
        <w:t>6</w:t>
      </w:r>
      <w:r>
        <w:rPr>
          <w:szCs w:val="32"/>
        </w:rPr>
        <w:t>号楼一层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监督</w:t>
      </w:r>
      <w:r>
        <w:rPr>
          <w:szCs w:val="32"/>
        </w:rPr>
        <w:t>电话：</w:t>
      </w:r>
      <w:r>
        <w:rPr>
          <w:szCs w:val="32"/>
        </w:rPr>
        <w:t>83995342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福绥境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65171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新街口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399579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二龙路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399547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厂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61878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西单大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603727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丰盛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399594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椿树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310 366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牛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/>
            </w:pPr>
            <w:r>
              <w:rPr>
                <w:color w:val="000000"/>
                <w:kern w:val="0"/>
                <w:szCs w:val="32"/>
              </w:rPr>
              <w:t>8399242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陶然亭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3910791</w:t>
            </w:r>
            <w:r>
              <w:rPr>
                <w:color w:val="000000"/>
                <w:kern w:val="0"/>
                <w:szCs w:val="32"/>
              </w:rPr>
              <w:t>转</w:t>
            </w:r>
            <w:r>
              <w:rPr>
                <w:color w:val="000000"/>
                <w:kern w:val="0"/>
                <w:szCs w:val="32"/>
              </w:rPr>
              <w:t>811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月坛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804690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广内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399240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天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399244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大栅栏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303409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德外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399594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地安门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404274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动物园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830825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广外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339495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展览路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835115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西直门外大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835637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西长安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399594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白纸坊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355827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天宁寺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326883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阜外大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933584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399255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经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3565726</w:t>
            </w:r>
          </w:p>
        </w:tc>
      </w:tr>
    </w:tbl>
    <w:p>
      <w:pPr>
        <w:pStyle w:val="Normal"/>
        <w:widowControl/>
        <w:snapToGrid w:val="false"/>
        <w:spacing w:lineRule="exact" w:line="53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朝阳公安分局</w:t>
      </w:r>
    </w:p>
    <w:p>
      <w:pPr>
        <w:pStyle w:val="Normal"/>
        <w:widowControl/>
        <w:snapToGrid w:val="false"/>
        <w:spacing w:lineRule="exact" w:line="530"/>
        <w:ind w:firstLine="640"/>
        <w:rPr>
          <w:rFonts w:ascii="楷体_GB2312;楷体" w:hAnsi="楷体_GB2312;楷体" w:eastAsia="楷体_GB2312;楷体" w:cs="楷体_GB2312;楷体"/>
          <w:color w:val="000000"/>
          <w:szCs w:val="32"/>
        </w:rPr>
      </w:pPr>
      <w:bookmarkStart w:id="6" w:name="_Hlk54817049"/>
      <w:bookmarkEnd w:id="6"/>
      <w:r>
        <w:rPr>
          <w:rFonts w:ascii="楷体_GB2312;楷体" w:hAnsi="楷体_GB2312;楷体" w:cs="楷体_GB2312;楷体" w:eastAsia="楷体_GB2312;楷体"/>
          <w:color w:val="000000"/>
          <w:szCs w:val="32"/>
        </w:rPr>
        <w:t xml:space="preserve">（一）法制接待室 </w:t>
      </w:r>
    </w:p>
    <w:p>
      <w:pPr>
        <w:pStyle w:val="Normal"/>
        <w:widowControl/>
        <w:snapToGrid w:val="false"/>
        <w:spacing w:lineRule="exact" w:line="53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地址：朝阳区朝</w:t>
      </w:r>
      <w:r>
        <w:rPr>
          <w:color w:val="000000"/>
          <w:szCs w:val="32"/>
        </w:rPr>
        <w:t>阳北路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号朝阳区看</w:t>
      </w:r>
      <w:r>
        <w:rPr>
          <w:rFonts w:ascii="仿宋_GB2312" w:hAnsi="仿宋_GB2312" w:cs="仿宋_GB2312"/>
          <w:color w:val="000000"/>
          <w:szCs w:val="32"/>
        </w:rPr>
        <w:t xml:space="preserve">守所接待大厅内 </w:t>
      </w:r>
    </w:p>
    <w:p>
      <w:pPr>
        <w:pStyle w:val="Normal"/>
        <w:widowControl/>
        <w:snapToGrid w:val="false"/>
        <w:spacing w:lineRule="exact" w:line="53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监督电话：</w:t>
      </w:r>
      <w:r>
        <w:rPr>
          <w:rFonts w:cs="仿宋_GB2312"/>
          <w:color w:val="000000"/>
          <w:szCs w:val="32"/>
        </w:rPr>
        <w:t>65484886</w:t>
      </w:r>
    </w:p>
    <w:p>
      <w:pPr>
        <w:pStyle w:val="Normal"/>
        <w:widowControl/>
        <w:snapToGrid w:val="false"/>
        <w:spacing w:lineRule="exact" w:line="530"/>
        <w:ind w:firstLine="640"/>
        <w:rPr/>
      </w:pPr>
      <w:bookmarkStart w:id="7" w:name="_Hlk54817049"/>
      <w:bookmarkEnd w:id="7"/>
      <w:r>
        <w:rPr/>
        <w:t>（二）办案单位案管组办公电话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98"/>
      </w:tblGrid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32"/>
              </w:rPr>
              <w:t>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大屯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895155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东风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5849101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常营</w:t>
            </w:r>
            <w:r>
              <w:rPr>
                <w:color w:val="000000"/>
                <w:kern w:val="0"/>
                <w:szCs w:val="32"/>
              </w:rPr>
              <w:t>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5481123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小红门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7693720-828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朝外大街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5615229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</w:rPr>
              <w:t>潘家园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</w:rPr>
              <w:t>67</w:t>
            </w:r>
            <w:r>
              <w:rPr>
                <w:kern w:val="0"/>
                <w:szCs w:val="32"/>
              </w:rPr>
              <w:t>710912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亚运村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926274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十八里店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7471965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六里屯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5843539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南磨房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7314124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来广营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4912451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新源里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674294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平房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557</w:t>
            </w:r>
            <w:r>
              <w:rPr>
                <w:color w:val="000000"/>
                <w:kern w:val="0"/>
                <w:szCs w:val="32"/>
              </w:rPr>
              <w:t>3553-813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香河园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619262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孙河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4791988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团结湖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5989405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高碑店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5784911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东湖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707218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花家地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4716376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崔各庄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337110-8306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小关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917134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管庄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5761888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三间房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5727908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奥运村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4913740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八里庄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5561753-821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垡头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7381153-8209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黑庄户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5748660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</w:rPr>
              <w:t>酒仙桥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</w:rPr>
              <w:t>64378734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三里屯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166786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金盏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4333126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安贞里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419129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奥林匹克公园</w:t>
            </w:r>
            <w:r>
              <w:rPr>
                <w:color w:val="000000"/>
                <w:kern w:val="0"/>
                <w:szCs w:val="32"/>
              </w:rPr>
              <w:t>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811300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豆各庄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5309112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和平街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422553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建国门外</w:t>
            </w:r>
            <w:r>
              <w:rPr>
                <w:color w:val="000000"/>
                <w:kern w:val="0"/>
                <w:szCs w:val="32"/>
              </w:rPr>
              <w:t>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5084218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将台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4564907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南湖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703003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</w:rPr>
              <w:t>太阳宫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</w:rPr>
              <w:t>642</w:t>
            </w:r>
            <w:r>
              <w:rPr>
                <w:kern w:val="0"/>
                <w:szCs w:val="32"/>
              </w:rPr>
              <w:t>90792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南皋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4566382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麦子店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5857191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机场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4561626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呼家楼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5</w:t>
            </w:r>
            <w:r>
              <w:rPr>
                <w:color w:val="000000"/>
                <w:kern w:val="0"/>
                <w:szCs w:val="32"/>
              </w:rPr>
              <w:t>914639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王四营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7399026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东坝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5495363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双井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7716244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</w:rPr>
              <w:t>劲松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</w:rPr>
              <w:t>67727</w:t>
            </w:r>
            <w:r>
              <w:rPr>
                <w:kern w:val="0"/>
                <w:szCs w:val="32"/>
              </w:rPr>
              <w:t>826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小武基派出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87335298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刑侦支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5733738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刑侦支队南部队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7743356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/>
            </w:pPr>
            <w:r>
              <w:rPr>
                <w:color w:val="000000"/>
                <w:kern w:val="0"/>
                <w:szCs w:val="32"/>
              </w:rPr>
              <w:t>刑侦支队东部队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5390552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/>
            </w:pPr>
            <w:r>
              <w:rPr>
                <w:color w:val="000000"/>
                <w:kern w:val="0"/>
                <w:szCs w:val="32"/>
              </w:rPr>
              <w:t>刑侦支队便衣队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7704546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/>
            </w:pPr>
            <w:r>
              <w:rPr>
                <w:color w:val="000000"/>
                <w:kern w:val="0"/>
                <w:szCs w:val="32"/>
              </w:rPr>
              <w:t>刑侦支队中部队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4237407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/>
            </w:pPr>
            <w:r>
              <w:rPr>
                <w:color w:val="000000"/>
                <w:kern w:val="0"/>
                <w:szCs w:val="32"/>
              </w:rPr>
              <w:t>刑侦支队北部队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4702183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经侦支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</w:rPr>
              <w:t>67489685</w:t>
            </w:r>
          </w:p>
        </w:tc>
      </w:tr>
      <w:tr>
        <w:trPr>
          <w:trHeight w:val="3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</w:rPr>
              <w:t>环食药旅大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</w:rPr>
              <w:t>6436</w:t>
            </w:r>
            <w:r>
              <w:rPr>
                <w:kern w:val="0"/>
                <w:szCs w:val="32"/>
              </w:rPr>
              <w:t>5181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海淀公安分局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 xml:space="preserve">（一）法制接待室 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地址：</w:t>
      </w:r>
      <w:r>
        <w:rPr>
          <w:rFonts w:ascii="仿宋_GB2312" w:hAnsi="仿宋_GB2312" w:cs="仿宋_GB2312"/>
          <w:color w:val="000000"/>
          <w:szCs w:val="32"/>
        </w:rPr>
        <w:t>海淀区</w:t>
      </w:r>
      <w:r>
        <w:rPr>
          <w:color w:val="000000"/>
          <w:szCs w:val="32"/>
        </w:rPr>
        <w:t>温阳路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号海淀区看守所律师会见楼东侧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监督电话：</w:t>
      </w:r>
      <w:r>
        <w:rPr>
          <w:rFonts w:eastAsia="宋体;SimSun"/>
          <w:color w:val="000000"/>
          <w:kern w:val="0"/>
          <w:szCs w:val="32"/>
          <w:lang w:bidi="ar"/>
        </w:rPr>
        <w:t>82587988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305"/>
      </w:tblGrid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32"/>
              </w:rPr>
              <w:t>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永定路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68186282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恩济庄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82588147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田村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82588476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万寿路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82588395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羊坊店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68515643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甘家口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68303086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万寿寺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68419305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四季青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82588224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西山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612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青龙桥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62868027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香山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736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清河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551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西北旺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696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东升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375826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花园路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6435265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北太平庄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279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大钟寺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62116040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双榆树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660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中关村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621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海淀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229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上地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175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西三旗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440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马连洼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599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中关村西区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823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苏家坨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62451116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上庄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62475262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永丰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62470079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温泉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796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曙光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19473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双泉堡派出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6435512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刑侦支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88912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治安支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19510</w:t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经侦支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82519396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丰台公安分局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 xml:space="preserve">（一）分局法制接待室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地址：</w:t>
      </w:r>
      <w:r>
        <w:rPr>
          <w:szCs w:val="32"/>
        </w:rPr>
        <w:t>丰台区卢沟桥沙岗村</w:t>
      </w:r>
      <w:r>
        <w:rPr>
          <w:szCs w:val="32"/>
        </w:rPr>
        <w:t>6</w:t>
      </w:r>
      <w:r>
        <w:rPr>
          <w:szCs w:val="32"/>
        </w:rPr>
        <w:t>号丰台区看守所大门北侧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监督电话：</w:t>
      </w:r>
      <w:r>
        <w:rPr>
          <w:szCs w:val="32"/>
        </w:rPr>
        <w:t>83680047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长辛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87625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成寿寺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716150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大红门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95181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东高地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99156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东铁匠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61669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樊家村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73677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方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66650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芳城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62453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丰台镇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81122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和义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99110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看丹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73637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科技园区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68127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六里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44142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卢沟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21339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马家堡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56297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苑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99110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蒲黄榆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61108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青塔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867371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石榴园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24650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四合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79723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朱家坟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87920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丰益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86996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太平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26231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西局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63950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西罗园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21283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新发地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70582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洋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21473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右安门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53851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玉泉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60882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岳各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81331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云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837513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郭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87375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37114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经侦大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299915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六、石景山公安分局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 xml:space="preserve">（一）分局法制接待室 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color w:val="000000"/>
          <w:szCs w:val="32"/>
        </w:rPr>
        <w:t>地址：石景山</w:t>
      </w:r>
      <w:r>
        <w:rPr>
          <w:color w:val="000000"/>
          <w:szCs w:val="32"/>
        </w:rPr>
        <w:t>区古城南里甲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号石景山公安分局</w:t>
      </w:r>
      <w:r>
        <w:rPr>
          <w:color w:val="000000"/>
          <w:szCs w:val="32"/>
        </w:rPr>
        <w:t>西门</w:t>
      </w:r>
    </w:p>
    <w:p>
      <w:pPr>
        <w:pStyle w:val="Normal"/>
        <w:widowControl/>
        <w:snapToGrid w:val="false"/>
        <w:spacing w:lineRule="exact" w:line="5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监督电话：</w:t>
      </w:r>
      <w:r>
        <w:rPr>
          <w:color w:val="000000"/>
          <w:szCs w:val="32"/>
        </w:rPr>
        <w:t>88788521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363"/>
      </w:tblGrid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32"/>
              </w:rPr>
              <w:t>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八宝山派出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8652234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老山派出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88971590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鲁谷派出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88788443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八角派出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8875652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新古城派出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8873770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苹果园派出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8864136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金顶街派出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/>
            </w:pPr>
            <w:r>
              <w:rPr>
                <w:color w:val="000000"/>
                <w:kern w:val="0"/>
                <w:szCs w:val="32"/>
                <w:lang w:bidi="ar"/>
              </w:rPr>
              <w:t>88732328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模式口派出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88730149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广宁派出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88788446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五里坨派出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88952743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刑侦支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88788168</w:t>
            </w:r>
          </w:p>
        </w:tc>
      </w:tr>
      <w:tr>
        <w:trPr>
          <w:trHeight w:val="3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经侦中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88788168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门头沟公安分局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 xml:space="preserve">（一）分局法制接待室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地址：</w:t>
      </w:r>
      <w:r>
        <w:rPr>
          <w:szCs w:val="32"/>
        </w:rPr>
        <w:t>门头沟区军庄镇东杨坨村甲</w:t>
      </w:r>
      <w:r>
        <w:rPr>
          <w:szCs w:val="32"/>
        </w:rPr>
        <w:t>1</w:t>
      </w:r>
      <w:r>
        <w:rPr>
          <w:szCs w:val="32"/>
        </w:rPr>
        <w:t>号门头沟区看守所院内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监督电话：</w:t>
      </w:r>
      <w:r>
        <w:rPr>
          <w:szCs w:val="32"/>
        </w:rPr>
        <w:t>69842898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永定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980463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大峪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985791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月季园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985755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东辛房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189302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三家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985754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城子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984239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潭柘寺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086246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军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081173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妙峰山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188173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色树坟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185913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大台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187033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雁翅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183019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斋堂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981668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清水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085547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984249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治安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9842064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房山公安分局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分局法制接待室</w:t>
      </w:r>
      <w:r>
        <w:rPr>
          <w:rFonts w:ascii="黑体;SimHei" w:hAnsi="黑体;SimHei" w:cs="黑体;SimHei" w:eastAsia="黑体;SimHei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地址：</w:t>
      </w:r>
      <w:r>
        <w:rPr>
          <w:szCs w:val="32"/>
        </w:rPr>
        <w:t>房山区城关街道瓜田路东</w:t>
      </w:r>
      <w:r>
        <w:rPr>
          <w:szCs w:val="32"/>
        </w:rPr>
        <w:t>100</w:t>
      </w:r>
      <w:r>
        <w:rPr>
          <w:szCs w:val="32"/>
        </w:rPr>
        <w:t>米房山区看守所南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监督电话：</w:t>
      </w:r>
      <w:r>
        <w:rPr>
          <w:szCs w:val="32"/>
        </w:rPr>
        <w:t>69325109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拱辰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35309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西潞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36829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长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36376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阎村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38302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窦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39291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青龙湖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37928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琉璃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39352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周口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30653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良乡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33101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韩村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38719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长沟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36183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大石窝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32332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坊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33971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十渡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34078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河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37764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霞云岭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36735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佛子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36558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星城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34433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迎风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34311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东风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34469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石楼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30065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城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31291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大安山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37377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史家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39784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向阳路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3411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34376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治安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38005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经侦大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380082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通州公安分局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 xml:space="preserve">（一）分局法制接待室 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地址：</w:t>
      </w:r>
      <w:r>
        <w:rPr>
          <w:szCs w:val="32"/>
        </w:rPr>
        <w:t>通州区台湖镇尖垡村甲</w:t>
      </w:r>
      <w:r>
        <w:rPr>
          <w:szCs w:val="32"/>
        </w:rPr>
        <w:t>1</w:t>
      </w:r>
      <w:r>
        <w:rPr>
          <w:szCs w:val="32"/>
        </w:rPr>
        <w:t>号通州区看守所大门西侧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监督电话：</w:t>
      </w:r>
      <w:r>
        <w:rPr>
          <w:szCs w:val="32"/>
        </w:rPr>
        <w:t>81595661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焦王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59355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马驹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50575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永顺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88236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北苑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51696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大杜社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58570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次渠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50390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九棵树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52326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梨园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53558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徐辛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56703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新华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51766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牛堡屯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58602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胡各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5811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宋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59680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中仓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53073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家湾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57118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玉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58126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台湖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53298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郎府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55810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漷县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58626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甘棠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52598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西集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57180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永乐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56521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于家务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53291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觅子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56723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潞源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86162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55066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治安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57090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经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53537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环食药旅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887623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顺义公安分局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 xml:space="preserve">（一）分局法制接待室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地址：</w:t>
      </w:r>
      <w:r>
        <w:rPr>
          <w:szCs w:val="32"/>
        </w:rPr>
        <w:t>顺义区龙湾屯镇顺义区看守所北门西侧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监督电话：</w:t>
      </w:r>
      <w:r>
        <w:rPr>
          <w:szCs w:val="32"/>
        </w:rPr>
        <w:t>60419622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仁和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41730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后沙峪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4901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胜利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4810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42611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天竺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46796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彩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47704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高丽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49967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杨镇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45519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光明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4911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法信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47337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马坡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40185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牛栏山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41130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赵全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44216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北小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48999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木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45567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大孙各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43081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空港工业开发区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49888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遂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48198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镇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48050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北务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42232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龙湾屯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46220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北石槽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441544-5160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46233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治安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441544-51237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一、昌平公安分局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 xml:space="preserve">（一）分局法制接待室 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地址：昌平区南口镇曹庄村北昌平区看守所院内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监督电话：</w:t>
      </w:r>
      <w:r>
        <w:rPr>
          <w:color w:val="000000"/>
          <w:szCs w:val="32"/>
        </w:rPr>
        <w:t>80185587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东小口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481889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回龙观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71083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马池口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75619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平西府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75038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沙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72054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崔村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72121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北七家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75811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邵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73219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北流村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77467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昌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18572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龙园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75501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口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79303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松园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78404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霍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74650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小汤山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78129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百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73904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七里渠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18568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天通苑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77580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兴寿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72620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十三陵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szCs w:val="32"/>
              </w:rPr>
              <w:t>6071645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史各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73276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阳坊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76053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10517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治安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746627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二、大兴公安分局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 xml:space="preserve">（一）分局法制接待室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地址：</w:t>
      </w:r>
      <w:r>
        <w:rPr>
          <w:szCs w:val="32"/>
        </w:rPr>
        <w:t>大兴区黄村镇宋庄村大兴区看守所院内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监督电话：</w:t>
      </w:r>
      <w:r>
        <w:rPr>
          <w:szCs w:val="32"/>
        </w:rPr>
        <w:t>61217239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兴丰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24225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清源路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24180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林校路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20958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黄村镇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23212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西红门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24255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红星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797254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团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27253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金星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28566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德茂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9991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瀛海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27679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亦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86193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孙村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26130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北臧村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27611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庞各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28919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榆垡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21755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礼贤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2711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魏善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25015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安定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2351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青云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2841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采育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27134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长子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26087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天华路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88032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博兴路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85300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天宫院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28432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观音寺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28201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21395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经侦大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234110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怀柔公安分局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 xml:space="preserve">（一）分局法制接待室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地址：怀柔区怀柔镇大屯村</w:t>
      </w:r>
      <w:r>
        <w:rPr>
          <w:rFonts w:cs="仿宋_GB2312" w:ascii="仿宋_GB2312" w:hAnsi="仿宋_GB2312"/>
          <w:szCs w:val="32"/>
        </w:rPr>
        <w:t>617</w:t>
      </w:r>
      <w:r>
        <w:rPr>
          <w:rFonts w:ascii="仿宋_GB2312" w:hAnsi="仿宋_GB2312" w:cs="仿宋_GB2312"/>
          <w:szCs w:val="32"/>
        </w:rPr>
        <w:t>号怀柔区看守所院内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监督电话：</w:t>
      </w:r>
      <w:r>
        <w:rPr>
          <w:szCs w:val="32"/>
        </w:rPr>
        <w:t>61697686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龙山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60407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泉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63202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怀柔镇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6311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汤河口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67112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杨宋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6791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雁栖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64111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庙城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69279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怀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66202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桥梓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67619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北房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68140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渤海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63188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琉璃庙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61851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九渡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69157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雁栖经济开发区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63591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68762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治安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688892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四、平谷公安分局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 xml:space="preserve">（一）分局法制接待室 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地址：</w:t>
      </w:r>
      <w:r>
        <w:rPr>
          <w:szCs w:val="32"/>
        </w:rPr>
        <w:t>平谷区卫平路</w:t>
      </w:r>
      <w:r>
        <w:rPr>
          <w:szCs w:val="32"/>
        </w:rPr>
        <w:t>59</w:t>
      </w:r>
      <w:r>
        <w:rPr>
          <w:szCs w:val="32"/>
        </w:rPr>
        <w:t>号平谷分局执法办案管理中心西楼接待室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监督电话：</w:t>
      </w:r>
      <w:r>
        <w:rPr>
          <w:szCs w:val="32"/>
        </w:rPr>
        <w:t>69961853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渔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96644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滨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97236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兴谷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97235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大兴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93118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东高村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97255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夏各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91315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金海湖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99125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独乐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99321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辛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96285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峪口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90623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马坊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99686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大华山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949616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镇罗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96916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96259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治安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962630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五、密云公安分局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 xml:space="preserve">（一）分局法制接待室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地址：</w:t>
      </w:r>
      <w:r>
        <w:rPr>
          <w:szCs w:val="32"/>
        </w:rPr>
        <w:t>密云区果园西路</w:t>
      </w:r>
      <w:r>
        <w:rPr>
          <w:szCs w:val="32"/>
        </w:rPr>
        <w:t>12</w:t>
      </w:r>
      <w:r>
        <w:rPr>
          <w:szCs w:val="32"/>
        </w:rPr>
        <w:t>号密云公安分局西门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_GB2312"/>
          <w:szCs w:val="32"/>
        </w:rPr>
        <w:t>监督电话：</w:t>
      </w:r>
      <w:r>
        <w:rPr>
          <w:szCs w:val="32"/>
        </w:rPr>
        <w:t>89098567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城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08725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西滨河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08606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河南寨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08503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十里堡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902260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西田各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00054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溪翁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01791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太师屯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03250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巨各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03249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穆家峪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05146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石城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02542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冯家峪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06016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不老屯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09159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高岭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08139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古北口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05103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新城子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02232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北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00155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大城子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07179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东邵渠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062215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水库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01254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04549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治安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045630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环境安全保卫大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058589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六、延庆公安分局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 xml:space="preserve">（一）分局法制接待室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地址：</w:t>
      </w:r>
      <w:r>
        <w:rPr>
          <w:szCs w:val="32"/>
        </w:rPr>
        <w:t>延庆区大榆树镇东桑园村延庆区看守所院内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监督电话：</w:t>
      </w:r>
      <w:r>
        <w:rPr>
          <w:szCs w:val="32"/>
        </w:rPr>
        <w:t>60158020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办案单位案管组办公电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24"/>
      </w:tblGrid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Cs w:val="32"/>
              </w:rPr>
              <w:t>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ottom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延庆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188397-5502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夏都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165858-804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百泉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197591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永宁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17121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康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13161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山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183869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旧县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15118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大榆树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181053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沈家营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13164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井庄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19159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四海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187584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千家店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18840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八达岭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12147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龙庆峡派出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191017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刑侦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176958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治安支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198123</w:t>
            </w:r>
          </w:p>
        </w:tc>
      </w:tr>
    </w:tbl>
    <w:p>
      <w:pPr>
        <w:pStyle w:val="Normal"/>
        <w:widowControl/>
        <w:spacing w:lineRule="exact" w:line="530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2:00Z</dcterms:created>
  <dc:creator>Administrator</dc:creator>
  <dc:description/>
  <cp:keywords/>
  <dc:language>en-US</dc:language>
  <cp:lastModifiedBy>于平平</cp:lastModifiedBy>
  <cp:lastPrinted>2020-11-29T14:40:00Z</cp:lastPrinted>
  <dcterms:modified xsi:type="dcterms:W3CDTF">2020-11-3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